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ind w:left="708" w:hanging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Litánie k blahoslavenému Jánovi Pavlovi II. </w:t>
      </w:r>
    </w:p>
    <w:p>
      <w:pPr>
        <w:pStyle w:val="Normlnywebov"/>
        <w:spacing w:before="0" w:after="280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e, zmiluj sa</w:t>
      </w:r>
      <w:r>
        <w:rPr>
          <w:rStyle w:val="Emphasis"/>
          <w:rFonts w:cs="Tahoma" w:ascii="Tahoma" w:hAnsi="Tahoma"/>
          <w:color w:val="000000"/>
        </w:rPr>
        <w:t xml:space="preserve"> Pane, zmiluj sa! </w:t>
      </w:r>
      <w:r>
        <w:rPr>
          <w:rFonts w:cs="Tahoma" w:ascii="Tahoma" w:hAnsi="Tahoma"/>
          <w:color w:val="000000"/>
        </w:rPr>
        <w:br/>
        <w:t xml:space="preserve">Kriste, zmiluj sa </w:t>
      </w:r>
      <w:r>
        <w:rPr>
          <w:rStyle w:val="Emphasis"/>
          <w:rFonts w:cs="Tahoma" w:ascii="Tahoma" w:hAnsi="Tahoma"/>
          <w:color w:val="000000"/>
        </w:rPr>
        <w:t xml:space="preserve">Kriste, zmiluj sa! </w:t>
      </w:r>
      <w:r>
        <w:rPr>
          <w:rFonts w:cs="Tahoma" w:ascii="Tahoma" w:hAnsi="Tahoma"/>
          <w:color w:val="000000"/>
        </w:rPr>
        <w:br/>
        <w:t xml:space="preserve">Pane, zmiluj sa </w:t>
      </w:r>
      <w:r>
        <w:rPr>
          <w:rStyle w:val="Emphasis"/>
          <w:rFonts w:cs="Tahoma" w:ascii="Tahoma" w:hAnsi="Tahoma"/>
          <w:color w:val="000000"/>
        </w:rPr>
        <w:t>Pane, zmiluj sa!</w:t>
      </w:r>
      <w:r>
        <w:rPr>
          <w:rFonts w:cs="Tahoma" w:ascii="Tahoma" w:hAnsi="Tahoma"/>
          <w:color w:val="000000"/>
        </w:rPr>
        <w:t xml:space="preserve"> </w:t>
        <w:br/>
        <w:br/>
        <w:t>Otec na nebesiach, Bože,</w:t>
      </w:r>
      <w:r>
        <w:rPr>
          <w:rStyle w:val="Emphasis"/>
          <w:rFonts w:cs="Tahoma" w:ascii="Tahoma" w:hAnsi="Tahoma"/>
          <w:color w:val="000000"/>
        </w:rPr>
        <w:t xml:space="preserve"> zmiluj sa nad nami! </w:t>
      </w:r>
      <w:r>
        <w:rPr>
          <w:rFonts w:cs="Tahoma" w:ascii="Tahoma" w:hAnsi="Tahoma"/>
          <w:color w:val="000000"/>
        </w:rPr>
        <w:br/>
        <w:t xml:space="preserve">Syn, Vykupiteľ sveta, Bože, </w:t>
      </w:r>
      <w:r>
        <w:rPr>
          <w:rStyle w:val="Emphasis"/>
          <w:rFonts w:cs="Tahoma" w:ascii="Tahoma" w:hAnsi="Tahoma"/>
          <w:color w:val="000000"/>
        </w:rPr>
        <w:t>zmiluj sa nad nami!</w:t>
      </w:r>
      <w:r>
        <w:rPr>
          <w:rFonts w:cs="Tahoma" w:ascii="Tahoma" w:hAnsi="Tahoma"/>
          <w:color w:val="000000"/>
        </w:rPr>
        <w:br/>
        <w:t xml:space="preserve">Duch Svätý Bože, </w:t>
      </w:r>
      <w:r>
        <w:rPr>
          <w:rStyle w:val="Emphasis"/>
          <w:rFonts w:cs="Tahoma" w:ascii="Tahoma" w:hAnsi="Tahoma"/>
          <w:color w:val="000000"/>
        </w:rPr>
        <w:t>zmiluj sa nad nami!</w:t>
      </w:r>
      <w:r>
        <w:rPr>
          <w:rFonts w:cs="Tahoma" w:ascii="Tahoma" w:hAnsi="Tahoma"/>
          <w:color w:val="000000"/>
        </w:rPr>
        <w:br/>
        <w:t xml:space="preserve">Svätá Trojica, jeden Boh, </w:t>
      </w:r>
      <w:r>
        <w:rPr>
          <w:rStyle w:val="Emphasis"/>
          <w:rFonts w:cs="Tahoma" w:ascii="Tahoma" w:hAnsi="Tahoma"/>
          <w:color w:val="000000"/>
        </w:rPr>
        <w:t xml:space="preserve">zmiluj sa nad nami! </w:t>
      </w:r>
      <w:r>
        <w:rPr>
          <w:rFonts w:cs="Tahoma" w:ascii="Tahoma" w:hAnsi="Tahoma"/>
          <w:color w:val="000000"/>
        </w:rPr>
        <w:br/>
        <w:t xml:space="preserve">Svätá Mária, </w:t>
      </w:r>
      <w:r>
        <w:rPr>
          <w:rStyle w:val="Emphasis"/>
          <w:rFonts w:cs="Tahoma" w:ascii="Tahoma" w:hAnsi="Tahoma"/>
          <w:color w:val="000000"/>
        </w:rPr>
        <w:t>oroduj za nás!</w:t>
      </w:r>
      <w:r>
        <w:rPr>
          <w:rFonts w:cs="Tahoma" w:ascii="Tahoma" w:hAnsi="Tahoma"/>
          <w:color w:val="000000"/>
        </w:rPr>
        <w:br/>
        <w:t> </w:t>
        <w:br/>
        <w:t xml:space="preserve">Ponorený v Otcovi bohatom na milosrdenstvo, </w:t>
      </w:r>
      <w:r>
        <w:rPr>
          <w:rStyle w:val="Emphasis"/>
          <w:rFonts w:cs="Tahoma" w:ascii="Tahoma" w:hAnsi="Tahoma"/>
          <w:color w:val="000000"/>
        </w:rPr>
        <w:t xml:space="preserve">oroduj za nás! </w:t>
      </w:r>
      <w:r>
        <w:rPr>
          <w:rFonts w:cs="Tahoma" w:ascii="Tahoma" w:hAnsi="Tahoma"/>
          <w:color w:val="000000"/>
        </w:rPr>
        <w:br/>
        <w:t>Zjednotený s Kristom, Vykupiteľom človek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Naplnený Duchom Svätým, Pánom a Oživovateľom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Úplne oddaný Márii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riateľ svätých a blahoslaven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Nástupca svätého Petra a sluha sluhov Božích </w:t>
        <w:br/>
        <w:t>Strážca Cirkvi učiaci pravdy viery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Otec Koncilu a vykonávateľ jeho odkazu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Upevňovateľ jednoty kresťanov a celej ľudskej rodiny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Horlivý ctiteľ Eucharistie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Neúnavný pútnik tejto zeme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Misionár všetkých národov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Svedok viery, nádeje a lásky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Vytrvalý účastník Kristovho utrpenia </w:t>
        <w:br/>
        <w:t xml:space="preserve">Apoštol zmierenia a pokoja </w:t>
        <w:br/>
        <w:t>Podporovateľ civilizácie lásky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Hlásateľ novej evanjelizácie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Majster vyzývajúci zatiahnuť na hlbinu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Učiteľ ukazujúci svätosť ako rozmer život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ápež Božieho milosrdenstv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Veľkňaz zhromažďujúci Cirkev na prinášanie obetí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astier sprevádzajúci ovečky do neb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Brat a majster kňazov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Otec zasvätených osôb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Ochranca kresťanských rodín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Posilnenie manželov </w:t>
        <w:br/>
        <w:t>Ochranca nenaroden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Opatrovník detí, sirôt a opusten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riateľ a vychovávateľ mládeže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Dobrý Samaritán trpiacich </w:t>
        <w:br/>
        <w:t>Podpora pre ľudí starších a osamel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Hlásateľ pravdy o ľudskej dôstojnosti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Muž modlitby ponorený v Bohu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Milovník liturgie slúžiaci svätú omšu na oltároch svet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Stelesnenie pracovitosti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Zamilovaný do Kristovho kríž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ríkladne realizujúci povolanie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Vytrvalý v utrpení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Vzor života a zomierania pre Pána </w:t>
        <w:br/>
        <w:t>Napomínajúci hriešnikov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Ukazujúci cestu zblúdilým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Odpúšťajúci tým, ktorí spôsobili krivdu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Rešpektujúci protivníkov i prenasledovateľov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Hovorca i obhajca prenasledovaných </w:t>
        <w:br/>
        <w:t>Pomocník nezamestnan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Starostlivý o osoby bez prístrešia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Navštevujúci väzňov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Posilňujúci slabých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Učiaci všetkých solidarite </w:t>
        <w:br/>
        <w:br/>
        <w:t xml:space="preserve">Baránok Boží, ty snímaš hriechy sveta, </w:t>
      </w:r>
      <w:r>
        <w:rPr>
          <w:rStyle w:val="Emphasis"/>
          <w:rFonts w:cs="Tahoma" w:ascii="Tahoma" w:hAnsi="Tahoma"/>
          <w:color w:val="000000"/>
        </w:rPr>
        <w:t xml:space="preserve">zľutuj a nad nami, Pane. </w:t>
      </w:r>
      <w:r>
        <w:rPr>
          <w:rFonts w:cs="Tahoma" w:ascii="Tahoma" w:hAnsi="Tahoma"/>
          <w:color w:val="000000"/>
        </w:rPr>
        <w:br/>
        <w:t xml:space="preserve">Baránok Boží ty snímaš hriechy sveta, </w:t>
      </w:r>
      <w:r>
        <w:rPr>
          <w:rStyle w:val="Emphasis"/>
          <w:rFonts w:cs="Tahoma" w:ascii="Tahoma" w:hAnsi="Tahoma"/>
          <w:color w:val="000000"/>
        </w:rPr>
        <w:t xml:space="preserve">vyslyš nás, Pane. </w:t>
      </w:r>
      <w:r>
        <w:rPr>
          <w:rFonts w:cs="Tahoma" w:ascii="Tahoma" w:hAnsi="Tahoma"/>
          <w:color w:val="000000"/>
        </w:rPr>
        <w:br/>
        <w:t>Baránok Boží, ty snímaš hriechy sveta,</w:t>
      </w:r>
      <w:r>
        <w:rPr>
          <w:rStyle w:val="Emphasis"/>
          <w:rFonts w:cs="Tahoma" w:ascii="Tahoma" w:hAnsi="Tahoma"/>
          <w:color w:val="000000"/>
        </w:rPr>
        <w:t xml:space="preserve"> zmiluj sa nad nami. </w:t>
      </w:r>
      <w:r>
        <w:rPr>
          <w:rFonts w:cs="Tahoma" w:ascii="Tahoma" w:hAnsi="Tahoma"/>
          <w:color w:val="000000"/>
        </w:rPr>
        <w:br/>
        <w:br/>
        <w:t xml:space="preserve">K. Oroduj za nás, blahoslavený Ján Pavol. </w:t>
        <w:br/>
        <w:t xml:space="preserve">Ľ. Aby sme životom i slovom ohlasovali svetu Krista, Vykupiteľa človeka. </w:t>
        <w:br/>
        <w:br/>
      </w:r>
      <w:r>
        <w:rPr>
          <w:rStyle w:val="StrongEmphasis"/>
          <w:rFonts w:cs="Tahoma" w:ascii="Tahoma" w:hAnsi="Tahoma"/>
          <w:color w:val="000000"/>
        </w:rPr>
        <w:t xml:space="preserve">Modlime sa: </w:t>
      </w:r>
      <w:r>
        <w:rPr>
          <w:rFonts w:cs="Tahoma" w:ascii="Tahoma" w:hAnsi="Tahoma"/>
          <w:color w:val="000000"/>
        </w:rPr>
        <w:br/>
        <w:t xml:space="preserve">Milosrdný Bože, prijmi naše poďakovanie za dar apoštolského života                     a poslania blahoslaveného Jána Pavla II. a na jeho príhovor pomôž nám                        rásť v láske k tebe a odvážne hlásať Kristovu lásku všetkým ľuďom. </w:t>
        <w:br/>
        <w:t xml:space="preserve">Skrze Krista nášho Pána. </w:t>
        <w:br/>
        <w:t xml:space="preserve">Amen. </w:t>
        <w:br/>
      </w:r>
    </w:p>
    <w:p>
      <w:pPr>
        <w:pStyle w:val="Normlnywebov"/>
        <w:spacing w:before="0" w:after="280"/>
        <w:ind w:left="708" w:hanging="0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Nihil obstat: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Mons. Stanislav Stolárik, predseda Liturgickej komisie KBS, košický pomocný biskup 4.5.2011. 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Imprimatur: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Mons. Stanislav Zvolenský, predseda Konferencie biskupov Slovenska bratislavský </w:t>
        <w:br/>
        <w:t xml:space="preserve">arcibiskup - metropolita, 5.5.2011, K 355/201 l. </w:t>
        <w:br/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Cs w:val="false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8:00Z</dcterms:created>
  <dc:creator>Slovenská zdravotnícka univerzita</dc:creator>
  <dc:description/>
  <cp:keywords/>
  <dc:language>en-US</dc:language>
  <cp:lastModifiedBy>Slovenská zdravotnícka univerzita</cp:lastModifiedBy>
  <cp:lastPrinted>2011-05-17T19:48:00Z</cp:lastPrinted>
  <dcterms:modified xsi:type="dcterms:W3CDTF">2011-05-17T17:48:00Z</dcterms:modified>
  <cp:revision>2</cp:revision>
  <dc:subject/>
  <dc:title>Litánie k blahoslavenému Jánovi Pavlovi II</dc:title>
</cp:coreProperties>
</file>