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ada pre pastoráciu v zdravotníctve pri konferencii biskupov Slove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v  spolupráci  s duchovnou službou v nemocnici a Katolícka zdravotnícka ú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usporadúvaj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8"/>
          <w:szCs w:val="28"/>
        </w:rPr>
        <w:t>VII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KONFERENC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2"/>
          <w:szCs w:val="22"/>
        </w:rPr>
        <w:t>KRESŤAN  V  DNEŠNEJ  NEMOCN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Téma: </w:t>
      </w:r>
      <w:r>
        <w:rPr>
          <w:b/>
        </w:rPr>
        <w:t xml:space="preserve">Emócie a medicína. 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 konania:</w:t>
      </w:r>
      <w:r>
        <w:rPr>
          <w:b/>
          <w:sz w:val="20"/>
          <w:szCs w:val="20"/>
        </w:rPr>
        <w:t>14.  apríla  2012</w:t>
      </w:r>
    </w:p>
    <w:p>
      <w:pPr>
        <w:pStyle w:val="Normal"/>
        <w:rPr/>
      </w:pPr>
      <w:r>
        <w:rPr>
          <w:sz w:val="20"/>
          <w:szCs w:val="20"/>
        </w:rPr>
        <w:t xml:space="preserve">Miesto konania </w:t>
      </w:r>
      <w:r>
        <w:rPr>
          <w:b/>
          <w:sz w:val="20"/>
          <w:szCs w:val="20"/>
        </w:rPr>
        <w:t>: Mestský úrad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rtin, veľká zasadačka, Námestie S. H. Vajanského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Účastníci panelovej diskusie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pre a perinatálna psychológia a medicína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-  Prof. MUDr. Peter G. Fedor Freybergh, DrSc, Bratislav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sociálna práca    </w:t>
      </w:r>
      <w:r>
        <w:rPr>
          <w:sz w:val="20"/>
          <w:szCs w:val="20"/>
        </w:rPr>
        <w:t>-  Prof. MUDr. Jozef Mikloško, PhD, Bratisla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psychiater          </w:t>
      </w:r>
      <w:r>
        <w:rPr>
          <w:sz w:val="20"/>
          <w:szCs w:val="20"/>
        </w:rPr>
        <w:t xml:space="preserve"> -  prim. MUDr. Jozef Hašto, PhD, Trenčí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psychiater</w:t>
      </w:r>
      <w:r>
        <w:rPr>
          <w:sz w:val="20"/>
          <w:szCs w:val="20"/>
        </w:rPr>
        <w:t xml:space="preserve">           -  MUDr. Michal Patarák, Banská Bystr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psychológ            </w:t>
      </w:r>
      <w:r>
        <w:rPr>
          <w:sz w:val="20"/>
          <w:szCs w:val="20"/>
        </w:rPr>
        <w:t>- Doc. PhDr. Judita Stempelová, PhD, Bratislav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teológ</w:t>
      </w:r>
      <w:r>
        <w:rPr>
          <w:sz w:val="20"/>
          <w:szCs w:val="20"/>
        </w:rPr>
        <w:t xml:space="preserve">                   -  Mgr. Roman Titze, Žili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dravotná sestra</w:t>
      </w:r>
      <w:r>
        <w:rPr>
          <w:sz w:val="20"/>
          <w:szCs w:val="20"/>
        </w:rPr>
        <w:t xml:space="preserve"> -  Mgr. Beáta Sotáková, Banská Bystr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Garanti konferencie:  - </w:t>
      </w:r>
      <w:r>
        <w:rPr>
          <w:sz w:val="20"/>
          <w:szCs w:val="20"/>
        </w:rPr>
        <w:t xml:space="preserve"> Mons. ThDr. Štefan Sečka,ThD,  spišský diecézny biskup, Spišská Kapitula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-  Prof. MUDr. Peter G. Fedor Freybergh, DrSc, Bratislav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-  Prof. RNDr. MUDr. Rudolf Pullmann, PhD, Mar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GRAM  KONFERENC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   Sv. omša  - celebruje Mons. Štefan Sečka  /vo farskom  kostole sv.Martin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00    Prezentácia – na mieste konania konferen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30    Privít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45 – 12.30 - 1. blok prednášok</w:t>
      </w:r>
      <w:r>
        <w:rPr>
          <w:sz w:val="20"/>
          <w:szCs w:val="20"/>
        </w:rPr>
        <w:t xml:space="preserve"> + následne moderovaná panelová diskusia po každej prezentácii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bCs/>
          <w:sz w:val="20"/>
          <w:szCs w:val="20"/>
        </w:rPr>
        <w:t>Kontinuum života od počatia ako jedna zo základných charakteristík a potrieb človeka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Prof. MUDr. Peter G. Fedor Freybergh, DrSc, Bratislava/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 Význam ranného detstva pre kvalitu života v dospelosti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 xml:space="preserve"> Prof. MUDr. Jozef Mikloško, PhD, Bratisla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távka 15 minú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Čítanie emócií a medicínska prax. /</w:t>
      </w:r>
      <w:r>
        <w:rPr>
          <w:sz w:val="20"/>
          <w:szCs w:val="20"/>
        </w:rPr>
        <w:t>prim. MUDr. Jozef Hašto, PhD, Trenčín/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V zajatí emócii - ako pracovať s emóciami v zdraví a v chorobe. </w:t>
      </w:r>
    </w:p>
    <w:p>
      <w:pPr>
        <w:pStyle w:val="Bezriadkovani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Doc. PhDr. Judita Stempelová, PhD, Bratislava/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30    O b e d</w:t>
      </w:r>
    </w:p>
    <w:p>
      <w:pPr>
        <w:pStyle w:val="Normal"/>
        <w:rPr/>
      </w:pPr>
      <w:r>
        <w:rPr>
          <w:b/>
          <w:sz w:val="20"/>
          <w:szCs w:val="20"/>
        </w:rPr>
        <w:t>13.30 – 15.30    2. blok prednášok</w:t>
      </w:r>
      <w:r>
        <w:rPr>
          <w:sz w:val="20"/>
          <w:szCs w:val="20"/>
        </w:rPr>
        <w:t xml:space="preserve"> + následne moderovaná panelová diskusia po každej prezentáci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Viera a jej vplyv pri ovládaní emócií v zdravotníckej službe. /</w:t>
      </w:r>
      <w:r>
        <w:rPr>
          <w:sz w:val="20"/>
          <w:szCs w:val="20"/>
        </w:rPr>
        <w:t xml:space="preserve"> Mgr. Roman Titze, Žilina/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Smiech ako prejav - smiech ako nástroj. /</w:t>
      </w:r>
      <w:r>
        <w:rPr>
          <w:sz w:val="20"/>
          <w:szCs w:val="20"/>
        </w:rPr>
        <w:t>MUDr. Michal Patarák, Banská Bystrica/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7.     Sestra ako sprostredkovateľ vyjadrení pacienta medzi pacientom a lekárom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 Mgr. Beáta Sotáková, Banská Bystric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00  Z á v e 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Účastnícky poplatok:    </w:t>
      </w:r>
      <w:r>
        <w:rPr>
          <w:b/>
          <w:sz w:val="20"/>
          <w:szCs w:val="20"/>
        </w:rPr>
        <w:t>15 € /platí  sa na mieste pri prezentáci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né občerstvenie a obed zabezpeče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žnosť ubytovania:   - Ubytovacie zariadenie, ul. Jesenského 25, Martin, č.t.: 043/4203 585   - vrátnic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č.t.: 043/4203 584   -  vedúca           alebo       mailová adresa:  uz@unm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ihlásiť sa na ubytovanie je nutné najneskôr týždeň pred konferenciou  - cena  8.50  €/no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hlásenie</w:t>
      </w:r>
      <w:r>
        <w:rPr>
          <w:sz w:val="20"/>
          <w:szCs w:val="20"/>
        </w:rPr>
        <w:t xml:space="preserve">  účastníkov na konferenciu je najneskôr </w:t>
      </w:r>
      <w:r>
        <w:rPr>
          <w:b/>
          <w:sz w:val="20"/>
          <w:szCs w:val="20"/>
        </w:rPr>
        <w:t>do  31. marca 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elektronicky na mailovej adrese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mariakocis22@gmail.com</w:t>
        </w:r>
      </w:hyperlink>
      <w:r>
        <w:rPr>
          <w:b/>
          <w:sz w:val="20"/>
          <w:szCs w:val="20"/>
        </w:rPr>
        <w:t xml:space="preserve">  /pozor! - zmena e-mail adresy/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mobil: </w:t>
      </w:r>
      <w:r>
        <w:rPr>
          <w:b/>
          <w:sz w:val="20"/>
          <w:szCs w:val="20"/>
        </w:rPr>
        <w:t xml:space="preserve">0905/502 018   </w:t>
      </w:r>
    </w:p>
    <w:p>
      <w:pPr>
        <w:pStyle w:val="Normal"/>
        <w:rPr/>
      </w:pPr>
      <w:r>
        <w:rPr>
          <w:sz w:val="20"/>
          <w:szCs w:val="20"/>
        </w:rPr>
        <w:t xml:space="preserve">Výstup z konferencie v MP3 formáte bude možné stiahnuť na web stránke  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kzu.</w:t>
        </w:r>
      </w:hyperlink>
      <w:r>
        <w:rPr>
          <w:b/>
          <w:sz w:val="20"/>
          <w:szCs w:val="20"/>
        </w:rPr>
        <w:t>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ípadne bude zabezpečený zvukovým záznamom  na CD MP3 – cena 1 ks / 2 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kocis22@gmail.com" TargetMode="External"/><Relationship Id="rId3" Type="http://schemas.openxmlformats.org/officeDocument/2006/relationships/hyperlink" Target="http://www.kz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9:00Z</dcterms:created>
  <dc:creator>Maria</dc:creator>
  <dc:description/>
  <cp:keywords/>
  <dc:language>en-US</dc:language>
  <cp:lastModifiedBy>Maria</cp:lastModifiedBy>
  <dcterms:modified xsi:type="dcterms:W3CDTF">2012-02-12T13:17:00Z</dcterms:modified>
  <cp:revision>15</cp:revision>
  <dc:subject/>
  <dc:title/>
</cp:coreProperties>
</file>