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Konferencia biskupov Slovens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Fórum živo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11475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64"/>
          <w:szCs w:val="64"/>
        </w:rPr>
      </w:pPr>
      <w:r>
        <w:rPr>
          <w:rFonts w:cs="Calibri" w:ascii="Calibri" w:hAnsi="Calibri"/>
          <w:b/>
          <w:bCs/>
          <w:color w:val="002060"/>
          <w:sz w:val="64"/>
          <w:szCs w:val="64"/>
        </w:rPr>
        <w:t>Medzinárodná konfere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64"/>
          <w:szCs w:val="64"/>
        </w:rPr>
      </w:pPr>
      <w:r>
        <w:rPr>
          <w:rFonts w:cs="Calibri" w:ascii="Calibri" w:hAnsi="Calibri"/>
          <w:b/>
          <w:bCs/>
          <w:color w:val="002060"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64"/>
          <w:szCs w:val="64"/>
        </w:rPr>
      </w:pPr>
      <w:r>
        <w:rPr>
          <w:rFonts w:cs="Calibri" w:ascii="Calibri" w:hAnsi="Calibri"/>
          <w:b/>
          <w:bCs/>
          <w:i/>
          <w:iCs/>
          <w:color w:val="C00000"/>
          <w:sz w:val="64"/>
          <w:szCs w:val="64"/>
        </w:rPr>
        <w:t>Kultúra života – kultúra pre živo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64"/>
          <w:szCs w:val="64"/>
        </w:rPr>
      </w:pPr>
      <w:r>
        <w:rPr>
          <w:rFonts w:cs="Calibri" w:ascii="Calibri" w:hAnsi="Calibri"/>
          <w:b/>
          <w:bCs/>
          <w:i/>
          <w:iCs/>
          <w:color w:val="C00000"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pri príležitost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20. výročia 2. svetového kongresu za život v Bratislav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15. výročia okrúhleho stola o demografickej situácii v SR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pod záštitou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J. E. Mons. Vincenza Paglia, prezidenta Pápežskej rady pre rodi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J. E. Mons. ICDr. Stanislava Zvolenského, predsedu KB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MUDr. Anny Záborskej, MEP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MUDr. Miroslava Mikolášika, MEP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v spolupráci 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Ústavom zdravotníckej etiky FOaZOŠ SZU v Bratislav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pri príležitosti 20. výročia založenia ústav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27. októbra 2012 (sobo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4"/>
          <w:szCs w:val="34"/>
        </w:rPr>
      </w:pPr>
      <w:r>
        <w:rPr>
          <w:rFonts w:cs="Calibri" w:ascii="Calibri" w:hAnsi="Calibri"/>
          <w:b/>
          <w:bCs/>
          <w:color w:val="002060"/>
          <w:sz w:val="34"/>
          <w:szCs w:val="34"/>
        </w:rPr>
        <w:t>Bratislava, Slovenská republi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Program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8"/>
          <w:szCs w:val="8"/>
        </w:rPr>
      </w:pPr>
      <w:r>
        <w:rPr>
          <w:rFonts w:cs="Calibri" w:ascii="Calibri" w:hAnsi="Calibri"/>
          <w:b/>
          <w:bCs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>08:00-08:4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2060"/>
        </w:rPr>
        <w:t>Registrác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09:00-09:25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2060"/>
        </w:rPr>
        <w:t>Slávnostné otvorenie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Čestné predsedníctvo: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ons. M. Giordana, pápežský nuncius v Slovenskej republike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V. Paglia, prezident Pápežskej rady pre rodinu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ons. J.-M. Musivi Mupendawatu, sekretár Pápežskej rady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pre pastoráciu zdravotníkov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 xml:space="preserve">Dr. M. Živkovič, Family Center Zagreb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ThDr. Š. Sečka, predseda Subkomisie pre bioetiku TK KBS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. E. Mons. F. Rábek, predseda Rady pre vedu, vzdelanie a kultúru KBS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UDr. A. Záborská, MEP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</w:rPr>
        <w:t>J. E. MUDr. M. Mikolášik, MEP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NDr. Ing. M. Dobešová, predsedníčka Fóra života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. Prof. MUDr. ThDr. J. Ďačok SJ, Gregoriánska univerzita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f. M. Čič, kancelária prezidenta Slovenskej republiky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rof. MUDr. J. Glasa, ÚZE SZU a ÚMEB n. f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color w:val="002060"/>
        </w:rPr>
        <w:t>09:25-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v medzinárodnom kontexte a na Slovensku 1990-2012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Pracovné predsedníctvo: 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. E. Mons. V. Paglia, Mons. J.-M. Musivi Mupendawatu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. Prof. MUDr. ThDr. J. Ďačok SJ</w:t>
      </w:r>
    </w:p>
    <w:p>
      <w:pPr>
        <w:pStyle w:val="Normal"/>
        <w:ind w:left="708" w:firstLine="708"/>
        <w:jc w:val="both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:25-09:50</w:t>
      </w:r>
      <w:r>
        <w:rPr>
          <w:rFonts w:cs="Calibri" w:ascii="Calibri" w:hAnsi="Calibri"/>
        </w:rPr>
        <w:tab/>
        <w:t xml:space="preserve">Rodina, kultúra života a nová evanjelizácia 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. E. Mons. Vincenzo Paglia (Rím – Vatikán) 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9:50-10:10 </w:t>
        <w:tab/>
        <w:t xml:space="preserve">Pápežská rada pre pastoráciu zdravotníkov </w:t>
      </w:r>
    </w:p>
    <w:p>
      <w:pPr>
        <w:pStyle w:val="Normlnywebov"/>
        <w:spacing w:before="0" w:after="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o nástroj kultúry života a kultúry pre život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</w:rPr>
        <w:t>Mons. J.-M. Musivi Mupendawatu (Rím – Vatiká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10-10:30</w:t>
        <w:tab/>
        <w:t>Kultúra života a rodina: výzvy a vývoj  v Chorvátsk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iCs/>
        </w:rPr>
        <w:t>M. Živkovič (Záhreb, Chorvát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30-10:45</w:t>
        <w:tab/>
        <w:t xml:space="preserve">Aktivity Subkomisie pre bioetiku TK KB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v prospech kultúry života (1994-2012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ab/>
        <w:t>Mons. Š. Sečka (Spišská Kapitul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:45-11:00</w:t>
      </w:r>
      <w:r>
        <w:rPr>
          <w:rFonts w:cs="Calibri" w:ascii="Calibri" w:hAnsi="Calibri"/>
        </w:rPr>
        <w:tab/>
        <w:t xml:space="preserve">2. svetový kongres pro-life, Bratislava, 28.-31.5.1992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. Mikolášik (Dolný Kubín – Brusel)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1:00-11:15</w:t>
      </w:r>
      <w:r>
        <w:rPr>
          <w:rFonts w:cs="Calibri" w:ascii="Calibri" w:hAnsi="Calibri"/>
        </w:rPr>
        <w:tab/>
        <w:t>Vyhlásenie KBS k demografickej situácii v Slovenskej republike (1996)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a okrúhly stôl o demografii (28.2.1997)</w:t>
      </w:r>
    </w:p>
    <w:p>
      <w:pPr>
        <w:pStyle w:val="Normal"/>
        <w:ind w:left="1416" w:hanging="141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A. Hrádocký, J. Ďačok SJ (Trenčín – Bratislava – Rím) </w:t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1:15-11:45</w:t>
      </w:r>
      <w:r>
        <w:rPr>
          <w:rFonts w:cs="Calibri" w:ascii="Calibri" w:hAnsi="Calibri"/>
          <w:color w:val="002060"/>
        </w:rPr>
        <w:tab/>
        <w:t xml:space="preserve">Prestávka (občerstvenie) </w:t>
      </w:r>
    </w:p>
    <w:p>
      <w:pPr>
        <w:pStyle w:val="Normal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11:45-13:00</w:t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– vybrané oblasti: dialóg verzus konfrontácia</w:t>
      </w:r>
      <w:r>
        <w:rPr>
          <w:rFonts w:cs="Calibri" w:ascii="Calibri" w:hAnsi="Calibri"/>
          <w:b/>
          <w:bCs/>
          <w:color w:val="002060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é predsedníctvo: </w:t>
      </w:r>
      <w:r>
        <w:rPr>
          <w:rFonts w:cs="Calibri" w:ascii="Calibri" w:hAnsi="Calibri"/>
          <w:i/>
        </w:rPr>
        <w:t>Mons. F. Rábek, RNDr. Ing. M. Dobešová</w:t>
      </w:r>
    </w:p>
    <w:p>
      <w:pPr>
        <w:pStyle w:val="Normal"/>
        <w:ind w:left="708" w:firstLine="708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ThLic. J. Vigľaš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Zkladntext2"/>
        <w:ind w:left="1416" w:hanging="1416"/>
        <w:rPr/>
      </w:pPr>
      <w:r>
        <w:rPr>
          <w:rFonts w:cs="Calibri" w:ascii="Calibri" w:hAnsi="Calibri"/>
          <w:color w:val="000000"/>
          <w:sz w:val="22"/>
          <w:szCs w:val="22"/>
        </w:rPr>
        <w:t>11:45-12:00</w:t>
      </w:r>
      <w:r>
        <w:rPr>
          <w:rFonts w:cs="Calibri" w:ascii="Calibri" w:hAnsi="Calibri"/>
          <w:color w:val="000000"/>
        </w:rPr>
        <w:tab/>
        <w:t xml:space="preserve">Kultúra života verzus kultúra smrti na Slovensku (1990 – 2012) </w:t>
      </w:r>
    </w:p>
    <w:p>
      <w:pPr>
        <w:pStyle w:val="Zkladntext2"/>
        <w:ind w:left="1416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. Hrádocký (Trenčín – Bratislava)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2"/>
          <w:szCs w:val="22"/>
        </w:rPr>
        <w:t>12:00-12:15</w:t>
      </w:r>
      <w:r>
        <w:rPr>
          <w:rFonts w:cs="Calibri" w:ascii="Calibri" w:hAnsi="Calibri"/>
          <w:color w:val="000000"/>
        </w:rPr>
        <w:tab/>
        <w:t xml:space="preserve">Bioetika na Slovensku (1990-2012) </w:t>
      </w:r>
    </w:p>
    <w:p>
      <w:pPr>
        <w:pStyle w:val="Zkladntext2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i/>
          <w:iCs/>
          <w:color w:val="000000"/>
        </w:rPr>
        <w:t>J. Glasa (Bratis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15-12:30</w:t>
      </w:r>
      <w:r>
        <w:rPr>
          <w:rFonts w:cs="Calibri" w:ascii="Calibri" w:hAnsi="Calibri"/>
        </w:rPr>
        <w:tab/>
        <w:t xml:space="preserve">Agenda „sexuálne a reprodukčné zdravie“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J. Ďačok SJ (Bratislava – R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30-12:45</w:t>
      </w:r>
      <w:r>
        <w:rPr>
          <w:rFonts w:cs="Calibri" w:ascii="Calibri" w:hAnsi="Calibri"/>
        </w:rPr>
        <w:tab/>
        <w:t xml:space="preserve">Agenda „sexuálna výchova“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M. Glasová (Bratislava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:45-13:00</w:t>
      </w:r>
      <w:r>
        <w:rPr>
          <w:rFonts w:cs="Calibri" w:ascii="Calibri" w:hAnsi="Calibri"/>
        </w:rPr>
        <w:tab/>
        <w:t>Mimovládne organizácie za kultúru života na Slovensku (1990 – 2012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>M. Dobešová, M. Michalčík (Rajecké Teplice – Bratislav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:00-13:30</w:t>
      </w:r>
      <w:r>
        <w:rPr>
          <w:rFonts w:cs="Calibri" w:ascii="Calibri" w:hAnsi="Calibri"/>
        </w:rPr>
        <w:tab/>
        <w:t>Diskusi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3:30-14:30</w:t>
      </w:r>
      <w:r>
        <w:rPr>
          <w:rFonts w:cs="Calibri" w:ascii="Calibri" w:hAnsi="Calibri"/>
          <w:color w:val="002060"/>
        </w:rPr>
        <w:tab/>
        <w:t>Prestávka (obed)</w:t>
      </w:r>
    </w:p>
    <w:p>
      <w:pPr>
        <w:pStyle w:val="Normal"/>
        <w:rPr>
          <w:rFonts w:ascii="Calibri" w:hAnsi="Calibri" w:cs="Calibri"/>
          <w:color w:val="002060"/>
          <w:sz w:val="8"/>
          <w:szCs w:val="8"/>
        </w:rPr>
      </w:pPr>
      <w:r>
        <w:rPr>
          <w:rFonts w:cs="Calibri" w:ascii="Calibri" w:hAnsi="Calibri"/>
          <w:color w:val="00206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4:30-16:30</w:t>
        <w:tab/>
      </w:r>
      <w:r>
        <w:rPr>
          <w:rFonts w:cs="Calibri" w:ascii="Calibri" w:hAnsi="Calibri"/>
          <w:b/>
          <w:bCs/>
          <w:color w:val="002060"/>
          <w:sz w:val="26"/>
          <w:szCs w:val="26"/>
        </w:rPr>
        <w:t>Kultúra života – kultúra budúcnosti</w:t>
      </w:r>
      <w:r>
        <w:rPr>
          <w:rFonts w:cs="Calibri" w:ascii="Calibri" w:hAnsi="Calibri"/>
          <w:b/>
          <w:bCs/>
          <w:color w:val="002060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color w:val="002060"/>
          <w:sz w:val="6"/>
          <w:szCs w:val="6"/>
        </w:rPr>
      </w:pPr>
      <w:r>
        <w:rPr>
          <w:rFonts w:cs="Calibri" w:ascii="Calibri" w:hAnsi="Calibri"/>
          <w:b/>
          <w:bCs/>
          <w:color w:val="002060"/>
          <w:sz w:val="6"/>
          <w:szCs w:val="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acovné predsedníctvo: </w:t>
      </w:r>
      <w:r>
        <w:rPr>
          <w:rFonts w:cs="Calibri" w:ascii="Calibri" w:hAnsi="Calibri"/>
          <w:i/>
        </w:rPr>
        <w:t xml:space="preserve"> Mons. ThDr. Š. Sečka, JUDr. Mgr. A. Chromík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Moderuje: </w:t>
      </w:r>
      <w:r>
        <w:rPr>
          <w:rFonts w:cs="Calibri" w:ascii="Calibri" w:hAnsi="Calibri"/>
          <w:i/>
        </w:rPr>
        <w:t>Prof. MUDr. J. Glasa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30-14:45</w:t>
      </w:r>
      <w:r>
        <w:rPr>
          <w:rFonts w:cs="Calibri" w:ascii="Calibri" w:hAnsi="Calibri"/>
        </w:rPr>
        <w:t xml:space="preserve"> </w:t>
        <w:tab/>
        <w:t>Slovanskí vierozvestcovia Sv. Cyril a Sv. Metod a kultúra život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ons. F. Rábek (Bratislav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45-15:00</w:t>
      </w:r>
      <w:r>
        <w:rPr>
          <w:rFonts w:cs="Calibri" w:ascii="Calibri" w:hAnsi="Calibri"/>
        </w:rPr>
        <w:t xml:space="preserve"> </w:t>
        <w:tab/>
        <w:t xml:space="preserve">Kultúra života a rodina  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. Záborská (Bojnice – Brusel)</w:t>
      </w:r>
    </w:p>
    <w:p>
      <w:pPr>
        <w:pStyle w:val="Zkladn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15:00-15:15</w:t>
      </w:r>
      <w:r>
        <w:rPr>
          <w:rFonts w:cs="Calibri" w:ascii="Calibri" w:hAnsi="Calibri"/>
          <w:color w:val="000000"/>
        </w:rPr>
        <w:t xml:space="preserve"> </w:t>
        <w:tab/>
        <w:t>Kultúra života a legislatíva na Slovensku (1990 – 2012)</w:t>
      </w:r>
    </w:p>
    <w:p>
      <w:pPr>
        <w:pStyle w:val="Zkladntext2"/>
        <w:ind w:left="708" w:firstLine="708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. Chromík, M. Šmid, (Trnava – Bratis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15-15:30</w:t>
      </w:r>
      <w:r>
        <w:rPr>
          <w:rFonts w:cs="Calibri" w:ascii="Calibri" w:hAnsi="Calibri"/>
        </w:rPr>
        <w:tab/>
        <w:t xml:space="preserve">Kultúra života v dokumentoch Katolíckej cirkvi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 xml:space="preserve">J. Vigľaš, V. Thurzo </w:t>
      </w:r>
      <w:r>
        <w:rPr>
          <w:rFonts w:cs="Calibri" w:ascii="Calibri" w:hAnsi="Calibri"/>
          <w:i/>
        </w:rPr>
        <w:t>(Bratislava – Banská Bystrica, Badí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30-15:45</w:t>
      </w:r>
      <w:r>
        <w:rPr>
          <w:rFonts w:cs="Calibri" w:ascii="Calibri" w:hAnsi="Calibri"/>
        </w:rPr>
        <w:t xml:space="preserve"> </w:t>
        <w:tab/>
        <w:t>Stratégia pre kultúru života na Slovensku a v Európ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J. Ďačok SJ (Bratislava – R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:45-16:30</w:t>
      </w:r>
      <w:r>
        <w:rPr>
          <w:rFonts w:cs="Calibri" w:ascii="Calibri" w:hAnsi="Calibri"/>
        </w:rPr>
        <w:tab/>
        <w:t xml:space="preserve">Diskusia a závery/odporúčania konferencie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16:30</w:t>
      </w:r>
      <w:r>
        <w:rPr>
          <w:rFonts w:cs="Calibri" w:ascii="Calibri" w:hAnsi="Calibri"/>
          <w:b/>
          <w:color w:val="002060"/>
        </w:rPr>
        <w:tab/>
        <w:tab/>
        <w:t xml:space="preserve">Záver konferencie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uchovný a spoločenský program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12"/>
          <w:szCs w:val="12"/>
        </w:rPr>
      </w:pPr>
      <w:r>
        <w:rPr>
          <w:rFonts w:cs="Calibri" w:ascii="Calibri" w:hAnsi="Calibri"/>
          <w:b/>
          <w:bCs/>
          <w:color w:val="C0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:00-19:00</w:t>
      </w:r>
      <w:r>
        <w:rPr>
          <w:rFonts w:cs="Calibri" w:ascii="Calibri" w:hAnsi="Calibri"/>
        </w:rPr>
        <w:tab/>
        <w:t>Sv. Omš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Kostol jezuitov, Františkánske námestie č. 4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9:00-20:30</w:t>
      </w:r>
      <w:r>
        <w:rPr>
          <w:rFonts w:cs="Calibri" w:ascii="Calibri" w:hAnsi="Calibri"/>
        </w:rPr>
        <w:tab/>
        <w:t xml:space="preserve">Slávnostný koncert „Za život – Pro life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 rámci 3-dňového festivalu gregoriánskeho spevu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tol jezuitov, Františkánske námestie č. 4</w:t>
      </w:r>
    </w:p>
    <w:p>
      <w:pPr>
        <w:pStyle w:val="Normal"/>
        <w:pBdr>
          <w:bottom w:val="single" w:sz="12" w:space="1" w:color="000000"/>
        </w:pBdr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Čestné predsedníctvo konferenci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ons. ICDr. Stanislav Zvolenský, predseda K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E. Mons. Vincenzo Paglia, prezident, Pápežská rada pre rodinu (Rím – Vatikán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s. Jean-Marie Mate Musivi Mupendawatu, sekretár, Pápežská rada pre pastoráci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dravotníckych pracovníkov  (Rím – Vatiká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UDr. Anna Záborská, MEP (Brus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E. MUDr. Miroslav Mikolášik, MEP (Brusel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NDr. Ing. Marcela Dobešová, predsedníčka, Fórum živo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edecký sekretá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J. Glas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edecký a programový výbo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. Dobešová, J. Ďačok, J. Glasa, M. Glasová, J. Haľko, A. Hrádocký, A. Chromík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. Krčméryová, M. Mikolášik, M. Musilová, F. Rábek, A. Rakús, Š. Sečka (</w:t>
      </w:r>
      <w:r>
        <w:rPr>
          <w:rFonts w:cs="Calibri" w:ascii="Calibri" w:hAnsi="Calibri"/>
          <w:i/>
        </w:rPr>
        <w:t>predseda</w:t>
      </w:r>
      <w:r>
        <w:rPr>
          <w:rFonts w:cs="Calibri" w:ascii="Calibri" w:hAnsi="Calibri"/>
        </w:rPr>
        <w:t xml:space="preserve">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. Šmid, V. Thurzo, J. Vigľaš, A. Záborská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rganizačný výbo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. Dobešová, J. Ďačok, M. Gáliková, J. Glasa (</w:t>
      </w:r>
      <w:r>
        <w:rPr>
          <w:rFonts w:cs="Calibri" w:ascii="Calibri" w:hAnsi="Calibri"/>
          <w:i/>
        </w:rPr>
        <w:t>predseda</w:t>
      </w:r>
      <w:r>
        <w:rPr>
          <w:rFonts w:cs="Calibri" w:ascii="Calibri" w:hAnsi="Calibri"/>
        </w:rPr>
        <w:t xml:space="preserve">), H. Glasová, A. Hrádocký,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. Hricová, H. Kozáková, T. Krčméryová, M. Michalčík, A. Záborská, A. Ziolkovský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  <w:t xml:space="preserve">Sekcia posterov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Antimalnutričný projekt v Manvi, Ind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  <w:i/>
          <w:iCs/>
        </w:rPr>
        <w:t>P. Blaškovič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 Misijný projekt v rómskej osade Jarovn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Arial" w:ascii="Calibri" w:hAnsi="Calibri"/>
          <w:bCs/>
          <w:i/>
          <w:iCs/>
        </w:rPr>
        <w:t>L. Bučko, S. Zábavová, P. Blaškovič</w:t>
      </w:r>
    </w:p>
    <w:p>
      <w:pPr>
        <w:pStyle w:val="Normal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3. Práca so ženami v krajnej životnej núdzi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i/>
          <w:iCs/>
        </w:rPr>
        <w:t>M. Demeterová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4. - 5. Duchovný pastier. Revue pre teológiu a duchovný život (1917-2012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  <w:i/>
          <w:iCs/>
        </w:rPr>
        <w:t>D. Dian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6. Významné osobnosti slovenského ošetrovateľstva v kontexte kultúry živo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  <w:i/>
          <w:iCs/>
        </w:rPr>
        <w:t>M. Gáliková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7. Deti ulice – fenomén súčasnos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  <w:i/>
          <w:iCs/>
        </w:rPr>
        <w:t>M. Gáliková, D. Pecháčová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 Ako Centrum Billingsovej ovulačnej metódy na Slovensku šíri KULTÚRU ŽIVOTA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  <w:i/>
          <w:iCs/>
        </w:rPr>
        <w:t>Z. Lauková, P. Lauko</w:t>
      </w:r>
    </w:p>
    <w:p>
      <w:pPr>
        <w:pStyle w:val="Normal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</w:rPr>
        <w:t xml:space="preserve">9. </w:t>
      </w:r>
      <w:r>
        <w:rPr>
          <w:rFonts w:cs="Arial" w:ascii="Calibri" w:hAnsi="Calibri"/>
          <w:bCs/>
          <w:lang w:val="en-US"/>
        </w:rPr>
        <w:t xml:space="preserve">History of medical ethics teaching at the Faculty of Medicine 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US"/>
        </w:rPr>
        <w:t xml:space="preserve">     </w:t>
      </w:r>
      <w:r>
        <w:rPr>
          <w:rFonts w:cs="Arial" w:ascii="Calibri" w:hAnsi="Calibri"/>
          <w:bCs/>
          <w:lang w:val="en-US"/>
        </w:rPr>
        <w:t>of the Comenius University in Bratisla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lang w:val="en-US"/>
        </w:rPr>
        <w:t xml:space="preserve">    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Arial" w:ascii="Calibri" w:hAnsi="Calibri"/>
          <w:bCs/>
          <w:i/>
          <w:iCs/>
        </w:rPr>
        <w:t>M. Mojzešová, J. Trizuljaková, M. Kostičová, V.  Ozorovský, D. Heřmanová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mallCaps/>
          <w:sz w:val="12"/>
          <w:szCs w:val="12"/>
        </w:rPr>
      </w:pPr>
      <w:r>
        <w:rPr>
          <w:rFonts w:cs="Calibri" w:ascii="Calibri" w:hAnsi="Calibri"/>
          <w:b w:val="false"/>
          <w:bCs w:val="false"/>
          <w:i/>
          <w:iCs/>
          <w:smallCaps/>
          <w:sz w:val="12"/>
          <w:szCs w:val="1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  <w:t xml:space="preserve">10. </w:t>
      </w:r>
      <w:r>
        <w:rPr>
          <w:rFonts w:cs="Calibri" w:ascii="Calibri" w:hAnsi="Calibri"/>
          <w:b w:val="false"/>
          <w:sz w:val="24"/>
          <w:szCs w:val="24"/>
        </w:rPr>
        <w:t xml:space="preserve">Voľba kultúry života v retrospektíve encykliky Humanae vitae 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 xml:space="preserve">o odmietnutí umelej antikoncepcie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</w:t>
      </w:r>
      <w:r>
        <w:rPr>
          <w:rFonts w:cs="Arial" w:ascii="Calibri" w:hAnsi="Calibri"/>
          <w:bCs/>
          <w:i/>
          <w:iCs/>
        </w:rPr>
        <w:t>I.-M. V. Szaniszló OP, I. Pločicová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11. Kultúra života v dokumentoch II. vatikánskeho konci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  <w:i/>
          <w:iCs/>
        </w:rPr>
        <w:t>R. Vitko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12. „The Human Body Exhibition“ – Exhibícia kultúry smrti naživo 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Arial" w:ascii="Calibri" w:hAnsi="Calibri"/>
          <w:bCs/>
          <w:i/>
          <w:iCs/>
        </w:rPr>
        <w:t>J. Glasa, H. Glasová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3. Klub kresťanských lekárov a zdravotníkov v Bratislave: koncepcia a aktivity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Arial" w:ascii="Calibri" w:hAnsi="Calibri"/>
          <w:bCs/>
          <w:i/>
          <w:iCs/>
        </w:rPr>
        <w:t>H. Glasová, J. Glasa, T. Krčméryová, P. Tomsa OFM Cap.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14. Výučba zdravotníckej etiky v Bratislave 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Arial" w:ascii="Calibri" w:hAnsi="Calibri"/>
          <w:bCs/>
          <w:i/>
          <w:iCs/>
        </w:rPr>
        <w:t>T. Krčméryová, J. Glasa, H. Glasová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i/>
          <w:i/>
          <w:iCs/>
          <w:color w:val="CC0000"/>
        </w:rPr>
      </w:pPr>
      <w:r>
        <w:rPr>
          <w:rFonts w:cs="Calibri" w:ascii="Calibri" w:hAnsi="Calibri"/>
          <w:bCs/>
          <w:i/>
          <w:iCs/>
          <w:color w:val="CC0000"/>
        </w:rPr>
      </w:r>
    </w:p>
    <w:p>
      <w:pPr>
        <w:pStyle w:val="Normal"/>
        <w:rPr>
          <w:rFonts w:ascii="Calibri" w:hAnsi="Calibri" w:cs="Calibri"/>
          <w:bCs/>
          <w:color w:val="CC0000"/>
        </w:rPr>
      </w:pPr>
      <w:r>
        <w:rPr>
          <w:rFonts w:cs="Calibri" w:ascii="Calibri" w:hAnsi="Calibri"/>
          <w:bCs/>
          <w:color w:val="CC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284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3:00Z</dcterms:created>
  <dc:creator>Jozef Glasa</dc:creator>
  <dc:description/>
  <cp:keywords/>
  <dc:language>en-US</dc:language>
  <cp:lastModifiedBy>Jozef Glasa</cp:lastModifiedBy>
  <cp:lastPrinted>2012-10-24T21:08:00Z</cp:lastPrinted>
  <dcterms:modified xsi:type="dcterms:W3CDTF">2012-10-31T16:32:00Z</dcterms:modified>
  <cp:revision>5</cp:revision>
  <dc:subject/>
  <dc:title>Konferencia biskupov Slovenska</dc:title>
</cp:coreProperties>
</file>